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9999" w:val="clear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CHI SIAMO </w:t>
      </w:r>
    </w:p>
    <w:p>
      <w:pPr>
        <w:pStyle w:val="Normal"/>
        <w:shd w:fill="FFFFCC" w:val="clear"/>
        <w:rPr>
          <w:sz w:val="20"/>
          <w:szCs w:val="20"/>
        </w:rPr>
      </w:pPr>
      <w:r>
        <w:rPr>
          <w:sz w:val="20"/>
          <w:szCs w:val="20"/>
        </w:rPr>
        <w:t xml:space="preserve">Il Lambretta Club Abruzzo associato al Lambretta Club Italia, conta mediamente 46  soci accomunati dalla passione per questo mitico scooter  del marchio Innocenti. </w:t>
      </w:r>
    </w:p>
    <w:p>
      <w:pPr>
        <w:pStyle w:val="Normal"/>
        <w:shd w:fill="FFFFCC" w:val="clear"/>
        <w:rPr/>
      </w:pPr>
      <w:r>
        <w:rPr>
          <w:sz w:val="20"/>
          <w:szCs w:val="20"/>
        </w:rPr>
        <w:t>E’ nostra intenzione aumentare la conoscenza  del Club e del mezzo, pubblicizzandolo maggiormente.</w:t>
      </w:r>
    </w:p>
    <w:p>
      <w:pPr>
        <w:pStyle w:val="Normal"/>
        <w:shd w:fill="FFFFCC" w:val="clear"/>
        <w:rPr/>
      </w:pPr>
      <w:r>
        <w:rPr>
          <w:sz w:val="20"/>
          <w:szCs w:val="20"/>
        </w:rPr>
        <w:t xml:space="preserve">Vogliamo che il possessore di questo scooter, nella nostra regione, non lo tenga relegato nella solita cantina, ma lo riporti a nuova vita, perchè possa di nuovo percorrere tanta e tanta strada, come nella pubblicità del suo periodo.      </w:t>
        <w:br/>
        <w:t xml:space="preserve">E' nostra intenzione promuovere il restauro e la corretta  manutenzione del mezzo, aiutando il socio, grazie a </w:t>
      </w:r>
    </w:p>
    <w:p>
      <w:pPr>
        <w:pStyle w:val="Normal"/>
        <w:shd w:fill="FFFFCC" w:val="clea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cnici specializzati e alla collaborazione e l'esperienza di ognuno di noi.</w:t>
        <w:br/>
        <w:t>Programmare  iniziative di aggregazione dei soci con gite e partecipazione a raduni.</w:t>
        <w:br/>
        <w:t xml:space="preserve"> Collaborare con altri clubs regionali  per programmare incontri.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34:00Z</dcterms:created>
  <dc:creator> </dc:creator>
  <dc:description/>
  <dc:language>en-US</dc:language>
  <cp:lastModifiedBy> </cp:lastModifiedBy>
  <dcterms:modified xsi:type="dcterms:W3CDTF">2003-08-11T14:03:00Z</dcterms:modified>
  <cp:revision>1</cp:revision>
  <dc:subject/>
  <dc:title>CHI SIAMO </dc:title>
</cp:coreProperties>
</file>